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67FCD4E3CE6AC58BA948992DF9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67FCD4E3CE6AC58BA948992DF9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zayBmZW5nc2Vsc2lubnNhdHQgcMOlZ3JlcGV0IGV0dGVyIMOlIGhhIHLDuG10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ZXJhdGVucyBiYWcuPC9oMT48ZGl2PuWPkeW4g+S6jiA6IDIwMjUtMDctMTQgMTU6NDE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mYv+Wkq+a7leWgoemCru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67FCD4E3CE6AC58BA948992DF9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