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9409A46B41293DE7233C8A14EF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9409A46B41293DE7233C8A14EF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GxpZ2VyZSBzdGF0c21pbmlzdGVyIHJlZnNlciBJc3JhZWxzIHBsYW4gaSBHYXph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RW4ga29uc2VudHJhc2pvbnNsZWlyLjwvaDE+PGRpdj7lj5HluIPkuo4gOiAyMDI1LTA3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U1OjU2PC9kaXY+PGRpdj7mnaXmupAgOiDjgIrpmL/lpKvmu5XloKHpgq7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9409A46B41293DE7233C8A14EF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