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6C6952431BA4441BDD89CC7385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C6952431BA4441BDD89CC7385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ZHNsaXZldCBtw6UgZW5kcmVzIGh2aXMgZmxlcmUgdWbDuHJlIHNrYWwgaSBq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E1OjU3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mL/lpKvmu5XloKHpgq7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C6952431BA4441BDD89CC7385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