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F1C55BB26ABD877045E1A46129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F1C55BB26ABD877045E1A46129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mhlaW0gZm9yc3RlcmtlciBtZWQgQnJhbm4tc3Bpc3M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QgMTY6MjU6MTM8L2Rpdj48ZGl2Puadpea6kCA6IOOAiumYv+Wkq+a7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F1C55BB26ABD877045E1A46129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