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A22BF47274C072EE8253E538DC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22BF47274C072EE8253E538DC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DLWbDuHJlciBiZWtyZWZ0ZXQgZMO4ZCBldHRlciB1bHlra2UgcMOlIEFza8O4e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xNjo1Mjow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22BF47274C072EE8253E538DC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