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5:28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C88B4B5B789080D3231FBC3A63DD5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8B4B5B789080D3231FBC3A63DD5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5IHRvcHBub3RlcmluZyBmb3IgYml0Y29pbiDigJMgRTI0LjwvaDE+PGRpdj7lj5Hl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OiAyMDI1LTA3LTE0IDEyOjM2OjEwPC9kaXY+PGRpdj7mnaXmupAgOiDjgIrpmL/lpKvm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gq7miqXjgIs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C88B4B5B789080D3231FBC3A63DD5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