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D99120395639162186A41D3916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D99120395639162186A41D3916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cGx5c8KtbmluZ2VyIHRpbCBWRzogQnJhbm4gYXZzbG8gYnVkIGZyYSBUeXJraWEg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cm52aWcuPC9oMT48ZGl2PuWPkeW4g+S6jiA6IDIwMjUtMDctMTQgMTc6MjQ6M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Yv+Wkq+a7leWgoemCr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D99120395639162186A41D3916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