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F12EC8FDC58508D0ABE3E23C60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F12EC8FDC58508D0ABE3E23C60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mVyIG1ha3RiYWxhbnNlbiBoYXIgZW5kcmV0IHNlZzog4oCTIEV0IGVub3JtdCB0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Tc6Mzc6NTE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Yv+Wkq+a7leWgoemCr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F12EC8FDC58508D0ABE3E23C60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