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7B42A8BB94690DE74913847655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7B42A8BB94690DE74913847655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dlcmVyIGRldCBlZ2VudGxpZyDDpSBicnVrZSB2ZWt0dmVzdD8gRGV0dGUgc2ll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ZXJ0ZW5lLi48L2gxPjxkaXY+5Y+R5biD5LqOIDogMjAyNS0wNy0xNCAx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i/5aSr5ruV5aCh6YKu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7B42A8BB94690DE74913847655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