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429BCA1E6F9E0970CF0F7B1B01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29BCA1E6F9E0970CF0F7B1B01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mVyIGFsbGUgZ3JhdmlkZSBiw7hyIGbDpSBlbiB0aW1lIGZyaSBvbSBkYWdlbjo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R1c2VyZXIgZXQgYW5uZXQgbWVubmVza2UgMjQvN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ODoxMDo1MzwvZGl2PjxkaXY+5p2l5rqQIDog44CK6Zi/5aSr5ruV5aCh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429BCA1E6F9E0970CF0F7B1B01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