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ADA0C73B96D6CF3467FA7E8DF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ADA0C73B96D6CF3467FA7E8DF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5c2tsYW5kcyBmb3JzdmFyc21pbmlzdGVyIGF2dmlzZXIgcGxhbmVyIG9tIMOlIGdp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cy1yYWtldHRlciB0aWwgVWtyYWluY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Do0Nzo0MzwvZGl2PjxkaXY+5p2l5rqQIDog44CK6Zi/5aSr5ruV5aCh6YKu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ADA0C73B96D6CF3467FA7E8DF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