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476DC17AC498B83698380E64652B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76DC17AC498B83698380E64652B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Z3VuZ3NiaWxhbnogMjAyNC8yNTogTmF0aW9uYWxyYXQgZmFzc3RlIDUzIEdlc2V0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Y2hsw7xzc2UgfCBQYXJsYW1lbnQgw5ZzdGVycmVpY2g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DQgMDg6MDA6MDA8L2Rpdj48ZGl2Puadpea6kCA6IOWlpeWcsOWIqeiBlOmC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76DC17AC498B83698380E64652B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