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CEFE3C80C40878DECC093D8CF6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CEFE3C80C40878DECC093D8CF6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GQSBTdGF0ZW1lbnQgb24gdGhlIFZpc2l0IG9mIFByZXNpZGVudCBNYXJjb3MgdG8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Uy4uPC9oMT48ZGl2PuWPkeW4g+S6jiA6IDIwMjUtMDctMTQgMTg6MDI6Mz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PsuW+i+WuvuWkluS6pOmDq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CEFE3C80C40878DECC093D8CF6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