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CA0A2E584F7EAB8DCFA53C1DCE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CA0A2E584F7EAB8DCFA53C1DCE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GQSBTdGF0ZW1lbnQgb24gdGhlIE5pbnRoIEFubml2ZXJzYXJ5IG9mIHRoZSAyMDE2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cmFsIEF3YXJkIG9uIHRoZSBTb3V0aCBDaGluYSBTZW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QgMTg6MDI6MzM8L2Rpdj48ZGl2Puadpea6kCA6IOiPsuW+i+WuvuWklu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CA0A2E584F7EAB8DCFA53C1DCE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