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1A73C1BC8E6E18E4ABEDF6E501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1A73C1BC8E6E18E4ABEDF6E501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BpbmVzIEFtcGxpZmllcyBDYWxsIGZvciBDbGltYXRlIEp1c3RpY2UgYXQ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IEh1bWFuIFJpZ2h0cyBDb3VuY2lsIGluIEdlbmV2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CAxODowMjozMzwvZGl2PjxkaXY+5p2l5rqQIDog6I+y5b6L5a6+5aSW5Lq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1A73C1BC8E6E18E4ABEDF6E501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