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Jul 2025 03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321E69F00F12D8F49F59DC3E27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321E69F00F12D8F49F59DC3E27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oaWxpcHBpbmUgRW1iYXNzeSBMb25kb24gTGF1bmNoZXMgR3VpZGVib29rIG9uIExl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IFBpbGlwaW5vIER1cmluZyBOYXRpb25hbCBMaXRlcmF0dXJlIE1vbnRo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0IDE4OjAyOjMzPC9kaXY+PGRpdj7mnaXmupAgOiDoj7L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321E69F00F12D8F49F59DC3E27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