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77A6376A0E59A9092C3C44FFB3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77A6376A0E59A9092C3C44FFB3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aWxpcHBpbmUgQW1iYXNzYWRvciBQcmVzZW50cyBDcmVkZW50aWFscyBhcyBGaXJz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aXBwaW5lIEFtYmFzc2Fkb3IgdG8gdGhlIFJlcHVibGljIG9mIE5vcnRoIE1hY2Vkb25p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NCAxODowMjoz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I+y5b6L5a6+5aSW5Lqk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77A6376A0E59A9092C3C44FFB3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