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816B2B8D2EBE01855607FF2E3F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816B2B8D2EBE01855607FF2E3F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GQSBKb2lucyBTcG9ydHMgRmVzdGl2YWwgMjAyNSB0byBSYWxseSBDb3VudHJ5LVRl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cm9hY2ggQWdhaW5zdCBIdW1hbiBUcmFmZmlja2luZ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NCAxODowMjozMzwvZGl2PjxkaXY+5p2l5rqQIDog6I+y5b6L5a6+5aSW5Lq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816B2B8D2EBE01855607FF2E3F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