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B5901233C26EF13CB4AB2F7F05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B5901233C26EF13CB4AB2F7F05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GQSBPZmZpY2lhbHMgQ29uZHVjdCBGb3JlaWduIFBvbGljeSBCcmllZmluZ3MgZm9y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Q29uZ3Jlc3MgTGF3bWFrZXJzLjwvaDE+PGRpdj7lj5HluIPkuo4gOiAyMDI1LTA3LTE0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OjMzPC9kaXY+PGRpdj7mnaXmupAgOiDoj7Llvovlrr7lpJbkuqTpg6g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B5901233C26EF13CB4AB2F7F05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