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4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F82299E152A2DCD2B98F2BC20F10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82299E152A2DCD2B98F2BC20F10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MkeaIsOmHjemHjSAgIOWcmOmaiuWgheaMgea6luaZgumAgeiXpemXnOaHt+eXheaC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iBniAtIOmmmea4r+aWh+WMr+e2si48L2gxPjxkaXY+5Y+R5biD5LqOIDogMjAyNS0w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NDoyODo0MzwvZGl2PjxkaXY+5p2l5rqQIDog44CK5peX5bic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82299E152A2DCD2B98F2BC20F10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