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F1C0A6551A329D4794355479DC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F1C0A6551A329D4794355479DC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Uv+S8geWNlOS9nCDmj5DljYfphqvnmYLmsJHnlJ/mnI3li5kgLSDopoHogZ4gLS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lofljK/ntrIuPC9oMT48ZGl2PuWPkeW4g+S6jiA6IDIwMjUtMDctMTQgMDQ6Mjk6MD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aXl+W4nO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F1C0A6551A329D4794355479DC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