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5E7E941E6CB4BE82338985D8AC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5E7E941E6CB4BE82338985D8AC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iyoueNu+S4reS8geWKm+mHj+OAkeWkp+aYjOihjOWlp+WIqeS9s+aUnOaJi+a4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oeWxgCAg5Ym15paw6Yar55mC5qih5byP5a6I6K236JCs5ZCN6IWO55eF5oKj6ICFIC0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IC0g6aaZ5riv5paH5Yyv57ayLjwvaDE+PGRpdj7lj5HluIPkuo4gOiAyMDI1LTA3LTE0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OjMwPC9kaXY+PGRpdj7mnaXmupAgOiDjgIrml5fluJ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5E7E941E6CB4BE82338985D8AC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