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87453379AA3928BE4397E5630F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87453379AA3928BE4397E5630F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mQteaYqOaOqOWNiuWDueWEquaDoCAg5peF5a6i6K6a5Y+v5Y675pu05aSa5pm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0OjI5OjUy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87453379AA3928BE4397E5630F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