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3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38A8D91D60FCA73ACA9066AF3C7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38A8D91D60FCA73ACA9066AF3C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tsOWToeW7uuitsOaOqOWFt+W9iOaAp+S/nemaqueUouWTgSAg6L+O5ZCI57ay57SE6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IC0g6KaB6IGeIC0g6aaZ5riv5paH5Yyv57a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0IDA0OjMwOjEzPC9kaXY+PGRpdj7mnaXmupAgOiDjgIrml5fluJ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38A8D91D60FCA73ACA9066AF3C7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