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FA1DD63416697E571C9A77BF2C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FA1DD63416697E571C9A77BF2C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LpeS/neiyu+iytCAg5YW86IG357ay57SE6LuK5Y+45qmf5oGQ57iu5rKZIC0g6KaB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aaZ5riv5paH5Yyv57ayLjwvaDE+PGRpdj7lj5HluIPkuo4gOiAyMDI1LTA3LTE0IDA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PC9kaXY+PGRpdj7mnaXmupAgOiDjgIrml5fluJz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FA1DD63416697E571C9A77BF2C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