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533E1757171038A3AE6CD108E1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533E1757171038A3AE6CD108E1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kvuWNlO+8muawkeiqv+ebvOe6jOeZvDI1MDDlhYPlrbjnlJ/mtKXosrwgLSDopoHo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ppnmuK/mlofljK/ntrIuPC9oMT48ZGl2PuWPkeW4g+S6jiA6IDIwMjUtMDctMTQgMDQ6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L2Rpdj48ZGl2Puadpea6kCA6IOOAiuaXl+W4n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533E1757171038A3AE6CD108E1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