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0666C2DB07CEFE1AE6488D3EB5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0666C2DB07CEFE1AE6488D3EB5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dquefs+mCqOWKn+Wkq+mWo+e/u+aWsCAg6K6T5bCP5pyL5Y+L5aSp5aSp6Z2i5bi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IC0g6KaB6IGeIC0g6aaZ5riv5paH5Yyv57a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0IDA0OjQ0OjEyPC9kaXY+PGRpdj7mnaXmupAgOiDjgIrml5fluJ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0666C2DB07CEFE1AE6488D3EB5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