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798E1C5BFC9D10E06EF67C02A5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798E1C5BFC9D10E06EF67C02A5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djuWutui2he+8mueZvOaPrua4r+WEquWLoiAg5Yqp5YWn5LyB5ouT5rW35aSW5biC5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6KaB6IGeIC0g6aaZ5riv5paH5Yyv57ayLjwvaDE+PGRpdj7lj5HluIPkuo4gOiAyMDI1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IDA0OjQ0OjI3PC9kaXY+PGRpdj7mnaXmupAgOiDjgIrml5fluJz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798E1C5BFC9D10E06EF67C02A5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