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739800D9FE67067C07D4548661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739800D9FE67067C07D4548661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Vn+iIqjEzMzHjgI3pnZLlubTml4XoiI3pppbmnJ8yNTDkvJnoqabmpa0gLS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LSDpppnmuK/mlofljK/ntrIuPC9oMT48ZGl2PuWPkeW4g+S6jiA6IDIwMjUtMDctMTQg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NDY8L2Rpdj48ZGl2Puadpea6kCA6IOOAiuaXl+W4n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739800D9FE67067C07D4548661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