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FACD7CB69D7EDE673F5B447F17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FACD7CB69D7EDE673F5B447F17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Iv+etluiIh+a4r+S4jeWQjCAg5pif5YWs54ef5Ye656ef5bGL5bGs5pyA5b6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yIC0g6KaB6IGeIC0g6aaZ5riv5paH5Yyv57a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A0OjQ1OjA3PC9kaXY+PGRpdj7mnaXmupAgOiDjgIrml5fluJ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FACD7CB69D7EDE673F5B447F17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