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48D95086D90AE92EB472C1C766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48D95086D90AE92EB472C1C766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wiOWutuS5i+iogOOAkeWtuOiAheWAoeWwjeWvjOaItuWKoOi+o++8muWKqeWE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Ltee9rualrSAtIOimgeiBniAtIOmmmea4r+aWh+WMr+e2s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CAwNDo0NToyNzwvZGl2PjxkaXY+5p2l5rqQIDog44CK5peX5bi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48D95086D90AE92EB472C1C766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