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FE125B03F6AD1F8FE310897371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E125B03F6AD1F8FE310897371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Iv+Wxi+majuair+ino+eivOezu+WIl+S6jOS5i+S4gOOAkeWjk+S9juaUtuWF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xiyAg5riv55S35oKU6LmJ6LeOMTnovIkgLSDopoHogZ4gLSDpppnmuK/mlofljK/n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DQ6NDU6NDc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OAiuaXl+W4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E125B03F6AD1F8FE310897371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