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7:2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0D80D0A24E053874134E597EB636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0D80D0A24E053874134E597EB636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3seWFpeaOouiojummmea4r+eUseayu+WPiuiIiOeahOatt+WPsumCj+i8r+ePvuWv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8r+aUv+ayu+mCj+i8ryAg44CK44CM5LiA5ZyL5YWp5Yi244CN5a+m6LiQ5paw6ZqO5q61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uWIOWFp+a2tSDopoHmsYLjgIvmlofpm4blh7rniYggLSDopoHogZ4gLSDpppnmuK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ntrIuPC9oMT48ZGl2PuWPkeW4g+S6jiA6IDIwMjUtMDctMTQgMDQ6NDY6MDc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aXl+W4n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0D80D0A24E053874134E597EB636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