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1608746FE0BB914C25EE32691D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1608746FE0BB914C25EE32691D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gOWTpeS/oeWHveWinuewoemrlOeJiOWKqeWFp+WcsOeUn+mYsumomSAtIOimgeiB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aWh+WMr+e2si48L2gxPjxkaXY+5Y+R5biD5LqOIDogMjAyNS0wNy0xNCAwNDo0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44CK5peX5bic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1608746FE0BB914C25EE32691D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