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EDC7D1EBCD60E672AF93D8436C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DC7D1EBCD60E672AF93D8436C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itpumYsumomeWuo+WCs+W7uuWKnyAgIOOAjOa4r+a8gueUn+OAjeS4reaLm+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IkCAtIOimgeiBniAtIOmmmea4r+aWh+WMr+e2s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wNDo0Njo0ODwvZGl2PjxkaXY+5p2l5rqQIDog44CK5peX5bi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DC7D1EBCD60E672AF93D8436C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