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1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2A39FDCC639B0A3A98DA3CFD5D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2A39FDCC639B0A3A98DA3CFD5D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+jiwg66mV7Iuc7L2UIDMwJSDqtIDshLgg67Cc7ZGc4oCm7IK87ISxwrdMRywg6rCA7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sO2ajOyImOy2nCDruYTsg4EgOjog6rO16rCQ7Ja466GgIOuJtOyLnOyKpCA6O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xNCAxMDozNTo1NzwvZGl2PjxkaXY+5p2l5rqQIDog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2A39FDCC639B0A3A98DA3CFD5D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