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845805C4652F21DC492E25F88B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45805C4652F21DC492E25F88B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mOuFuOydtCDsmKTthqDrsJTsnbQg65a8IOyCrOudvOynhOuLpOKApuuCtOuFhCA3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hOyLrCDtmZTshJ3sl7Dro4wg7Jik7Yag67CU7J20IOq4iOyngCA6OiDqs7XqsJDslrjr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7Iuc7IqkIDo6LjwvaDE+PGRpdj7lj5HluIPkuo4gOiAyMDI1LTA3LTE0IDE4OjE4OjI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nur3opb/mlq/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45805C4652F21DC492E25F88B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