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C6A336CE3142DBD0BA5BCFC2CC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C6A336CE3142DBD0BA5BCFC2CC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CDstJ3rpqwgIuq5gOuMgOykkeydmCDquLgsIOydtOyerOuqheydmCDquLgg65CQ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rWt66+87J20IOyjvOyduOyduCDrgpjrnbwg7JmE7IiY7ZWgIOqygyIgOjog6rO16rCQ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IOuJtOyLnOyKpCA6Oi48L2gxPjxkaXY+5Y+R5biD5LqOIDogMjAyNS0wNy0xNCAxODo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7q96KW/5pav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C6A336CE3142DBD0BA5BCFC2CC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