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3551F55E9189D526801F2E4CF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551F55E9189D526801F2E4CF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eyEuOyyrSwg7Jyg7Yqc67KEIDIx66qFIOyEuOustOyhsOyCrCA4OeyWtSDrtoDq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m4Tsm5DquIgg7LaV7IaM7Iug6rOgIOuTsSDssqDth7Q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y0xNCAxNTowMD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551F55E9189D526801F2E4CF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