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Jul 2025 17:21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113CF0A2688B8967705048F1570F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113CF0A2688B8967705048F1570F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udvOuptMK36rOg65Ox7Ja0IDUwJSDtlaDsnbjtlZjqs6Ag7ZWc7JqwIOqzteq4iSDri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ri6TigKbsoJXrtoAsIOusvOqwgOq0gOumrCDstJ3roKUgOjog6rO16rCQ7Ja466GgIOuJt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KpCA6Oi48L2gxPjxkaXY+5Y+R5biD5LqOIDogMjAyNS0wNy0xNCAxNDoyMjoyNT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p2l5rqQIDog57q96KW/5pav6YCa6K6v56S+PC9kaXY+PGRpdj48aHI+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113CF0A2688B8967705048F1570F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