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B0342D06EB178BC7D24CB54A71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B0342D06EB178BC7D24CB54A71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OynhOyImSDtm4Trs7TsnpAg7LihICLrrLjsoJwg64W866y465OkICfrtoDsoJUg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JyDsnbTrr7gg7YyQ7KCV4oCm7Lap67aE7Z6IIOyGjOuqhSDqsIDriqUiIDo6IOqzteqw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oCDribTsi5zsiqQgOjouPC9oMT48ZGl2PuWPkeW4g+S6jiA6IDIwMjUtMDctMTQgMTQ6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2Rpdj48ZGl2Puadpea6kCA6IOe6veilv+aWr+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B0342D06EB178BC7D24CB54A71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