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0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2A820446B84BD0ACA6258DEF3BE9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A820446B84BD0ACA6258DEF3BE9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frn6wg7KSR64yAIOuwnO2RnCcg7JWe65GUIO2KuOufvO2UhOKApiLsmrDtgazrnbzsl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16rKp7JqpIOustOq4sCDsp4Dsm5Ag6rCA64ql7ISxIiA6OiDqs7XqsJDslrjroaAg64m07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kIDo6LjwvaDE+PGRpdj7lj5HluIPkuo4gOiAyMDI1LTA3LTE0IDE2OjE5OjM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nur3opb/mlq/pgJrorq/npL4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A820446B84BD0ACA6258DEF3BE9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