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A9803EA5A4B837819D37498FE4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A9803EA5A4B837819D37498FE4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tOuzke2KueqygCwg6rmA7Jqp7ZiEwrfsobDtg5zsmqkg65OxICdWSVAg6rKp64W4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mozsnZgg7LC47ISd7J6QIDfrqoUg7Yq57KCV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ctMTQgMTY6MzI6Mj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A9803EA5A4B837819D37498FE4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