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6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77AF44ADEC07ED40347D1FB788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77AF44ADEC07ED40347D1FB788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dtCDrjIDthrXroLksIDXquIkg7JiI67mE7IKs66y06rSA7JeQICLqs7Xsp4HsnpAg6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IOuCmOudvCDrp53tlZjquLDrj4Qi4oCm7LGF7J6Ewrfssq3roLQg6rCV7KGwKOyihe2V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6rO16rCQ7Ja466GgIOuJtOyLnOyKpCA6O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NCAxNToyODozMTwvZGl2PjxkaXY+5p2l5rqQIDog57q96KW/5pav6YCa6K6v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77AF44ADEC07ED40347D1FB788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