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2A7D9B6AAD7EE17293E21EE94E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2A7D9B6AAD7EE17293E21EE94E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ri6jrj4VdICfsnIjrk5zruIzroIjsnbTsu6QnIOybue2IsCwg7Jyg66OMIOq1rOun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mZjrtogg7LCp7IiYIDo6IOqzteqwkOyWuOuhoCDribTsi5zsiqQgOjo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ctMTQgMTY6MzA6MDA8L2Rpdj48ZGl2Puadpea6kCA6IOe6v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ur+ekv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2A7D9B6AAD7EE17293E21EE94E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