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AD17017EB53978CCBCEC93867E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D17017EB53978CCBCEC93867E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qOq7mCDssKjsl5Ag6rG47Ja06rCEIO2bhOKApiDsg53tmZzqs6Ag7J286rCA7KGx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7Iio7KeEIOyxhCDrsJzqsqwo7KKF7ZWpMuuztCkgOjog6rO16rCQ7Ja466GgIOuJtOyL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Oi48L2gxPjxkaXY+5Y+R5biD5LqOIDogMjAyNS0wNy0xNCAxODowODoyN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7q96KW/5pav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AD17017EB53978CCBCEC93867E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