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Jul 2025 17:11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F8F6F5C946815A483FBD63B2EDBD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F8F6F5C946815A483FBD63B2EDBD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yghOqzteydmOuPhCAn67O16reAJyDrhbzsnZgg6riJ66y87IK04oCmIuydmOujjCDsh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ruYQg67aA64u0IOyZhO2ZlOulvCIgOjog6rO16rCQ7Ja466GgIOuJtOyLnOyKpCA6Oi4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Y+R5biD5LqOIDogMjAyNS0wNy0xNCAxODoxMjoyNDwvZGl2PjxkaXY+5p2l5rqQ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96KW/5pav6YCa6K6v56S+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F8F6F5C946815A483FBD63B2EDBD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