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A80B80E45C67EE703546180615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A80B80E45C67EE703546180615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hOq1rSDrjIDrtoDrtoQg67mE4oCm6rCV7JuQIOyYgeuPmcK37Lap7LKt6raMwrfs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6rCV7ZWY6rOgIOunjuydgCDruYRb64K07J2864Kg7JSoXSA6OiDqs7XqsJDslrjroaAg6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7IqkIDo6LjwvaDE+PGRpdj7lj5HluIPkuo4gOiAyMDI1LTA3LTE0IDE3OjAyOjI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nur3opb/mlq/pgJrorq/npL4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A80B80E45C67EE703546180615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