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C25B37CECF481FE2EFE055DF38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C25B37CECF481FE2EFE055DF38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9lOyKpO2UvCwg7Jm47J24IOunpOyImOyXkCAzMjAw7ISgIOuPjO2MjOKApuyiheqw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pIAg7Jew7KSRIOy1nOqzoOy5mCjsooXtlakp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ctMTQgMTU6NTg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C25B37CECF481FE2EFE055DF38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