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17:08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AB059376C86A10E20256958FAB34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AB059376C86A10E20256958FAB34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fqsJHsp4gg7J2Y7Zi5JyDqsJXshKDsmrAgIuyCrOyLpCDslYTri4wg67aA67aEIOyei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ApuWwueygleu2gOyEnCDshLHtj4nrk7Eg7ZuE7Ye0IijsooXtlakpIDo6IOqzteqwkOyWu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ribTsi5zsiqQgOjouPC9oMT48ZGl2PuWPkeW4g+S6jiA6IDIwMjUtMDctMTQgMTY6NTQ6M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e6veilv+aWr+mAmuiur+ekvj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AB059376C86A10E20256958FAB34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